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Health &amp; Wellbeing : Relationships, Sexual Health and Parenthood - First Level                </w:t>
        <w:tab/>
        <w:t xml:space="preserve">         (Suggested Stage Primary 2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361"/>
        <w:gridCol w:w="342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and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62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elf-awareness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Knowledge and understanding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spect &amp; Responsibility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ersonal &amp; Social Skills</w:t>
            </w:r>
          </w:p>
          <w:p>
            <w:pPr>
              <w:pStyle w:val="Default"/>
              <w:spacing w:before="12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Values &amp; Attitudes</w:t>
            </w:r>
          </w:p>
          <w:p>
            <w:pPr>
              <w:pStyle w:val="Defaul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Default"/>
              <w:ind w:left="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 am aware of my</w:t>
            </w:r>
          </w:p>
          <w:p>
            <w:pPr>
              <w:pStyle w:val="Default"/>
              <w:ind w:left="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owing body and I am learning the correct names for its different parts and how they work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WB 0-47b /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-47b</w:t>
            </w:r>
          </w:p>
          <w:p>
            <w:pPr>
              <w:pStyle w:val="Default"/>
              <w:ind w:left="6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 am learning what I can do to look after my body and who can help me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WB 0-48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-48a</w:t>
            </w:r>
          </w:p>
          <w:p>
            <w:pPr>
              <w:pStyle w:val="Defaul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 am learning about respect for my body and what behaviour is right and wrong. I know who I should talk to if I am worried about this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WB 0-49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-49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o begin to recognis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differences between males and females in animals and human being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Arial"/>
                <w:sz w:val="17"/>
                <w:szCs w:val="17"/>
              </w:rPr>
              <w:t>To use the correct terms for different parts of the body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o understand that sometimes we can tell the difference by looking and sometimes not</w:t>
            </w:r>
          </w:p>
          <w:p>
            <w:pPr>
              <w:pStyle w:val="Normal"/>
              <w:rPr>
                <w:rFonts w:ascii="GillSans-Light" w:hAnsi="GillSans-Light" w:cs="Arial"/>
                <w:sz w:val="17"/>
                <w:szCs w:val="17"/>
                <w:lang w:eastAsia="en-GB"/>
              </w:rPr>
            </w:pPr>
            <w:r>
              <w:rPr>
                <w:rFonts w:cs="Arial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hat no two people are exactly alike except identical twin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he continued importance of personal hygien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Why rules are important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eastAsia="GillSans-Light" w:cs="GillSans-Light"/>
                <w:sz w:val="17"/>
                <w:szCs w:val="17"/>
                <w:lang w:eastAsia="en-GB"/>
              </w:rPr>
            </w:pPr>
            <w:r>
              <w:rPr>
                <w:rFonts w:eastAsia="GillSans-Light" w:cs="GillSans-Light" w:ascii="GillSans-Light" w:hAnsi="GillSans-Light"/>
                <w:sz w:val="17"/>
                <w:szCs w:val="17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b/>
                <w:b/>
                <w:i/>
                <w:i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/>
                <w:i/>
                <w:sz w:val="17"/>
                <w:szCs w:val="17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 xml:space="preserve">Watch Living and Growing DVD Unit 1: “Differences”, Chapter 1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Display a variety of animal pictures. E.g. Lion and Lioness, animals feeding babies etc. Children discuss and group into male and female (boy/girl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Ask the class to list all the ways they can identify whether someone is a boy or a gir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Responses might include length of hair, first names, games, preferred clothing etc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Discuss with children the effectiveness of these in distinguishing between male and female e.g. some girls in the class have short hair and wear trouser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Discuss the difference in physical appearance between boys and girl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Arial"/>
                <w:sz w:val="17"/>
                <w:szCs w:val="17"/>
                <w:lang w:eastAsia="en-GB"/>
              </w:rPr>
              <w:t>Encourage the children to use the correct names for different parts of the b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he children draw a picture of a person called Sam. This person has long shoulder length hair is wearing jeans and a t-shirt. Children can add other items such as hat, bag, hobbies etc... Ask the children to add in what the person is doing. Discuss results How many children drew a boy/ girl? Why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Play a version of the board game “Guess Who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Have the class standing and then ask questions like: Are you a girl? Do you have long hair? Do you have any brothers? Children who can answer yes remain standing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The game continues until only one person is left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(It is important that the attributes are always positive.)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Recap on personal hygiene work done in P1. Introduce importance of brushing teeth and keeping our selves clean. Recap on who can help us in school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 xml:space="preserve">Discuss school rules, rules for playing games etc. Reinforce the need for rules and how these determine our behaviou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Living and Growing DVD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Unit 1: “Differences”, Chapter 1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Living and Growing Resource Book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sz w:val="17"/>
                <w:szCs w:val="17"/>
                <w:lang w:eastAsia="en-GB"/>
              </w:rPr>
              <w:t>Activity Sheet 2-Male and Female Animal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/>
                <w:b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/>
                <w:sz w:val="17"/>
                <w:szCs w:val="17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7"/>
                <w:szCs w:val="17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7"/>
                <w:szCs w:val="17"/>
                <w:lang w:eastAsia="en-GB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7"/>
                <w:szCs w:val="17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7"/>
                <w:szCs w:val="17"/>
                <w:lang w:eastAsia="en-GB"/>
              </w:rPr>
              <w:t xml:space="preserve">Page 43 “My Body”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bCs/>
                <w:sz w:val="17"/>
                <w:szCs w:val="17"/>
                <w:lang w:eastAsia="en-GB"/>
              </w:rPr>
            </w:pPr>
            <w:r>
              <w:rPr>
                <w:rFonts w:cs="GillSans-Light" w:ascii="GillSans-Light" w:hAnsi="GillSans-Light"/>
                <w:bCs/>
                <w:sz w:val="17"/>
                <w:szCs w:val="17"/>
                <w:lang w:eastAsia="en-GB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lationships, Sexual Health and Parenthood : Page 15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Health &amp; Wellbeing : Relationships, Sexual Health and Parenthood - First Level </w:t>
        <w:tab/>
        <w:tab/>
        <w:t xml:space="preserve">         (Suggested Stage Primary 2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361"/>
        <w:gridCol w:w="3420"/>
      </w:tblGrid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and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60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wareness of others 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and Social Skills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nowledge &amp; Understanding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 recognise that w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ve similarities and differences but are all uniqu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B 0-47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47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aware of how friendships are formed and that likes, dislikes, special qualities and needs can influence relationships</w:t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WB 0-44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4a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understand positive things  about friendships and relationships, but when something worries or upsets me I know who I should talk to 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WB 0-44b / </w:t>
            </w:r>
          </w:p>
          <w:p>
            <w:pPr>
              <w:pStyle w:val="Default"/>
              <w:ind w:left="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44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o recognise that, although we have certain features in common with other people, it is the particular combination of characteristics that make us and them unique and special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hat personality traits, abilities and physical features accentuate the differences between u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hat it is our feelings and relationships with other people that make us special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o recognise, name and deal with feelings in a positive way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Arial"/>
                <w:sz w:val="16"/>
                <w:szCs w:val="16"/>
                <w:lang w:eastAsia="en-GB"/>
              </w:rPr>
            </w:pPr>
            <w:r>
              <w:rPr>
                <w:rFonts w:cs="Arial" w:ascii="GillSans-Light" w:hAnsi="GillSans-Light"/>
                <w:sz w:val="16"/>
                <w:szCs w:val="16"/>
                <w:lang w:eastAsia="en-GB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b/>
                <w:i/>
                <w:sz w:val="16"/>
                <w:szCs w:val="16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ncourage children to identify ways in which they are unique. Focus initially on physical characteristics. Remember all differences should be valued positively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Children play the “shadow game” or make shadow paintings of their silhouettes. Children could take it in turn to guess whose silhouette it is. This could also form a wall display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Children carry out a class survey of physical characteristics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Review findings and display as a graph. Surveys could be extended to include size of family, hobbies, favourite food, colour etc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Discuss the fact that it is not just our physical characteristics which make us unique but also our personalities and abilities. Children make a medal to show /tell something they are good at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eacher builds a “look what we can do” wall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eople who are special to u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xplore the child’s role in forming positive relationships with family and friends: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sk other pupils to scribe positive statements about one anot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Investigate playground relationships required for successful play and how that might break down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Living and Growing DVD: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atch Unit 1 “Differences” Chapter 3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ctivity sheet 6: Class Survey or I.T.</w:t>
            </w:r>
            <w:r>
              <w:rPr>
                <w:rFonts w:cs="GillSans-Bold" w:ascii="GillSans-Bold" w:hAnsi="GillSans-Bold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Database</w:t>
            </w:r>
          </w:p>
          <w:p>
            <w:pPr>
              <w:pStyle w:val="Normal"/>
              <w:autoSpaceDE w:val="false"/>
              <w:spacing w:before="6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Page 55 “My This is Me”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 xml:space="preserve">Page 57 “We are all different” 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Page 59 “I am Special”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Page 61 “I am Really Good At…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Page 71 “My Family”</w:t>
            </w:r>
          </w:p>
          <w:p>
            <w:pPr>
              <w:pStyle w:val="Normal"/>
              <w:autoSpaceDE w:val="false"/>
              <w:spacing w:before="6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Quality Circle Time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Vol. 2 – Jenny Mosley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67: When I grow up I want to be...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89: A special person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67: My family is special because..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78-83: Using puppets.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ection 4 lesson 25 –These are special people to me</w:t>
            </w:r>
          </w:p>
          <w:p>
            <w:pPr>
              <w:pStyle w:val="Normal"/>
              <w:autoSpaceDE w:val="false"/>
              <w:spacing w:before="6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Health for Life Ages 4-7 year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Focus on People p75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Focus on Special People p83 </w:t>
            </w:r>
          </w:p>
          <w:p>
            <w:pPr>
              <w:pStyle w:val="Normal"/>
              <w:autoSpaceDE w:val="false"/>
              <w:spacing w:before="6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I am, I know, I can – Tac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ection 4 lesson 25 – These People are Special to Me</w:t>
            </w:r>
            <w:r>
              <w:rPr>
                <w:rFonts w:cs="Arial"/>
                <w:sz w:val="16"/>
                <w:szCs w:val="16"/>
              </w:rPr>
              <w:t>Literacy Focu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 I Help Dad? By Sally Grindley, Aren’t they Wonderful! By Eveline de Jong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Feels Best by A. Harper, Badger’s Parting Gifts by Susan Varley, Playtime Poems by Jill Bennett, Dogger by Shirley Hughe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elationships. Sexual Health and Parenthood : Page 16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Health &amp; Wellbeing : Relationships, Sexual Health and Parenthood - First Level          </w:t>
        <w:tab/>
        <w:t xml:space="preserve">         (Suggested Stage Primary 2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361"/>
        <w:gridCol w:w="3420"/>
      </w:tblGrid>
      <w:tr>
        <w:trPr>
          <w:trHeight w:val="6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lth and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ils should learn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ggeste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uggested Resources</w:t>
            </w:r>
          </w:p>
        </w:tc>
      </w:tr>
      <w:tr>
        <w:trPr>
          <w:trHeight w:val="66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spect and 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ponsibility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nowledge &amp; Understanding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wareness of Others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sonal &amp; Social Skills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am aware of the need to respect personal space and boundaries and can recognise and respond appropriately to verbal and non-verbal communication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B 0-45b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45b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know that ther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 people in our lives who care for and look after us and I am aware that people may be cared for by parents, carers or other adults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B 0-45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45a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o become aware of own and others personal space and how to value it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o develop a sense of self worth and positive body imag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GillSans-Light" w:hAnsi="GillSans-Light" w:cs="Arial"/>
                <w:sz w:val="16"/>
                <w:szCs w:val="16"/>
                <w:lang w:eastAsia="en-GB"/>
              </w:rPr>
            </w:pPr>
            <w:r>
              <w:rPr>
                <w:rFonts w:cs="Arial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understand what people in their life do for them and what they do for othe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understand the value of being part of different groups and communities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To know who can help them and keep them saf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b/>
                <w:i/>
                <w:sz w:val="16"/>
                <w:szCs w:val="16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xplore issues of self worth and positive body image. Investigate with the childr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m I feeling good about my body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m I enjoying what I can d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can I make it do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How does it make me feel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Re-visit how the children’s bodies have changed since babyhood and coming to schoo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am I good at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Consider the following points with the childr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makes me the same as you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are the feelings we all share? (e.g. being happy, sad, cheerful, afraid, uneasy, shy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makes us differen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How does it feel to be different?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xplore how positive relationships with family and friends can foster a sense of belong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ncourage children to talk about their family and express positive statements about 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Consider the qualities of a “good friend” Create a recipe of ingredients for a good or an imaginary friend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See Tacade Lesson 11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Consider strategies which empower children to take confident and appropriate action in a range of situations-What can I do when I a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Frighten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Lost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Bullied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Upset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What choices can I mak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How can I say “No,” “Yes,” “I can’t,” “I won’t,” “I don’t” and “stop?”</w:t>
            </w:r>
          </w:p>
          <w:p>
            <w:pPr>
              <w:pStyle w:val="Normal"/>
              <w:autoSpaceDE w:val="false"/>
              <w:spacing w:before="0" w:after="12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Explore body language, facial expressions through role-play, pictures, drama e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GillSans-Italic" w:hAnsi="GillSans-Italic" w:cs="GillSans-Italic"/>
                <w:iCs/>
                <w:sz w:val="16"/>
                <w:szCs w:val="16"/>
                <w:lang w:eastAsia="en-GB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eastAsia="en-GB"/>
              </w:rPr>
              <w:t>Circle time/P.S.D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Italic" w:hAnsi="GillSans-Italic" w:cs="GillSans-Italic"/>
                <w:iCs/>
                <w:sz w:val="16"/>
                <w:szCs w:val="16"/>
                <w:lang w:eastAsia="en-GB"/>
              </w:rPr>
            </w:pPr>
            <w:r>
              <w:rPr>
                <w:rFonts w:cs="GillSans-Italic" w:ascii="GillSans-Italic" w:hAnsi="GillSans-Italic"/>
                <w:iCs/>
                <w:sz w:val="16"/>
                <w:szCs w:val="16"/>
                <w:lang w:eastAsia="en-GB"/>
              </w:rPr>
              <w:t>Feelings Game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I am, I know, I can – Tacad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ection 1 lesson 3 – Feeling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good, feeling bad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Living and Grow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Unit 1:</w:t>
            </w:r>
            <w:r>
              <w:rPr>
                <w:rFonts w:cs="GillSans-Light" w:ascii="GillSans-Light" w:hAnsi="GillSans-Light"/>
                <w:b/>
                <w:sz w:val="16"/>
                <w:szCs w:val="16"/>
                <w:lang w:eastAsia="en-GB"/>
              </w:rPr>
              <w:t xml:space="preserve"> “</w:t>
            </w: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Differences”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ctivity7-Best Days and Worst Days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Living and Growing DV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Unit 1:</w:t>
            </w:r>
            <w:r>
              <w:rPr>
                <w:rFonts w:cs="GillSans-Light" w:ascii="GillSans-Light" w:hAnsi="GillSans-Light"/>
                <w:b/>
                <w:sz w:val="16"/>
                <w:szCs w:val="16"/>
                <w:lang w:eastAsia="en-GB"/>
              </w:rPr>
              <w:t xml:space="preserve"> “</w:t>
            </w: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Growing Up”-Chapter 2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 xml:space="preserve">Activity 12-What can we do? or Activity 18-What can I do? 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ctivity 23:Meal Tim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Activity 24:Clothes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I am, I know, I can – Tacade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ection 2  lesson 11 Joining the Beads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Literacy Focu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Granny’s Quilt by Penny Ives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Family Album by Jill Bennett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Your Community by Michael Pollard</w:t>
            </w:r>
          </w:p>
          <w:p>
            <w:pPr>
              <w:pStyle w:val="Normal"/>
              <w:autoSpaceDE w:val="false"/>
              <w:rPr>
                <w:rFonts w:ascii="GillSans-Light" w:hAnsi="GillSans-Light" w:cs="GillSans-Light"/>
                <w:sz w:val="16"/>
                <w:szCs w:val="16"/>
                <w:lang w:eastAsia="en-GB"/>
              </w:rPr>
            </w:pP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School by Jeff Stanfield</w:t>
            </w:r>
          </w:p>
          <w:p>
            <w:pPr>
              <w:pStyle w:val="Normal"/>
              <w:autoSpaceDE w:val="false"/>
              <w:spacing w:before="120" w:after="0"/>
              <w:rPr>
                <w:rFonts w:ascii="GillSans-Bold" w:hAnsi="GillSans-Bold" w:cs="GillSans-Bold"/>
                <w:bCs/>
                <w:sz w:val="16"/>
                <w:szCs w:val="16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>Health for Life 4-7 Yea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-Bold" w:ascii="GillSans-Bold" w:hAnsi="GillSans-Bold"/>
                <w:bCs/>
                <w:sz w:val="16"/>
                <w:szCs w:val="16"/>
                <w:lang w:eastAsia="en-GB"/>
              </w:rPr>
              <w:t xml:space="preserve">Activity 1-What do I think I have to keep safe from? </w:t>
            </w:r>
            <w:r>
              <w:rPr>
                <w:rFonts w:cs="GillSans-Light" w:ascii="GillSans-Light" w:hAnsi="GillSans-Light"/>
                <w:sz w:val="16"/>
                <w:szCs w:val="16"/>
                <w:lang w:eastAsia="en-GB"/>
              </w:rPr>
              <w:t>P32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ty 1-The People Who Keep Me Safe p35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nger Danger p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Relationships, Sexual Health and Parenthood : Page 17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sz w:val="8"/>
        </w:rPr>
        <w:drawing>
          <wp:inline distT="0" distB="0" distL="0" distR="0">
            <wp:extent cx="565594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Health &amp; Wellbeing : Relationships, Sexual Health and Parenthood - First Level </w:t>
        <w:tab/>
        <w:tab/>
        <w:t xml:space="preserve">       (Suggested Stage Primary 2)</w:t>
      </w:r>
    </w:p>
    <w:p>
      <w:pPr>
        <w:pStyle w:val="Default"/>
        <w:spacing w:before="12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chools should assess needs and maturity of classes and the legal framework before deciding when, and if, this lesson might be delivered.  It is important that parents / carers are informed of the content of RSHP lessons.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81"/>
        <w:gridCol w:w="6361"/>
        <w:gridCol w:w="3420"/>
      </w:tblGrid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lth and Wellbeing Outcom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s should learn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ggested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uggested Resources</w:t>
            </w:r>
          </w:p>
        </w:tc>
      </w:tr>
      <w:tr>
        <w:trPr>
          <w:trHeight w:val="56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able to show an awareness of the tasks required to look after a baby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51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51a</w:t>
            </w:r>
          </w:p>
          <w:p>
            <w:pPr>
              <w:pStyle w:val="Defaul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am learning about where living things come form  and about how they grow, develop and are nurtured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WB 0-50a /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50a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To show an awareness of the needs of a baby and the tasks required to look after a bab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en-GB"/>
              </w:rPr>
              <w:t>Practitioners should be familiar with the content of any resources prior to their use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Discus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Who has a baby brother or sister at home?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What kind of care does a baby need?</w:t>
              <w:br/>
              <w:t>What kind of care do you need and how has this changed since you were a baby?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Invite a mother and baby to the class. Children have the opportunity to ask questions about the baby’s development and care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Provide the opportunity for baby care through a home corner. Role play – dolls, nappies and baby clothes. Discuss how to show a baby love by singing, cuddling and reading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Give children an outline of a baby grow-design and colour their own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 xml:space="preserve">Discuss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Similarities between pupils and older siblings and parents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  <w:t>How their bodies have changed over the years they have been al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  <w:lang w:eastAsia="en-GB"/>
              </w:rPr>
              <w:t>What requirements they need? i.e. food, warmth etc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Bold" w:hAnsi="GillSans-Bold" w:cs="GillSans-Bold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>Prim Ed Health Book 1</w:t>
            </w:r>
          </w:p>
          <w:p>
            <w:pPr>
              <w:pStyle w:val="Normal"/>
              <w:autoSpaceDE w:val="false"/>
              <w:rPr>
                <w:rFonts w:ascii="GillSans-Bold" w:hAnsi="GillSans-Bold" w:cs="GillSans-Bold"/>
                <w:bCs/>
                <w:sz w:val="18"/>
                <w:szCs w:val="18"/>
                <w:lang w:eastAsia="en-GB"/>
              </w:rPr>
            </w:pPr>
            <w:r>
              <w:rPr>
                <w:rFonts w:cs="GillSans-Bold" w:ascii="GillSans-Bold" w:hAnsi="GillSans-Bold"/>
                <w:bCs/>
                <w:sz w:val="18"/>
                <w:szCs w:val="18"/>
                <w:lang w:eastAsia="en-GB"/>
              </w:rPr>
              <w:t xml:space="preserve">Page 45 “My Babies” </w:t>
            </w:r>
          </w:p>
          <w:p>
            <w:pPr>
              <w:pStyle w:val="Normal"/>
              <w:autoSpaceDE w:val="false"/>
              <w:rPr>
                <w:rFonts w:ascii="GillSans-Bold" w:hAnsi="GillSans-Bold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GillSans-Bold" w:hAnsi="GillSans-Bold"/>
                <w:bCs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tionships, Sexual Health and Parenthood : Page 18</w:t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auto"/>
    <w:pitch w:val="default"/>
  </w:font>
  <w:font w:name="GillSans-Bold">
    <w:charset w:val="00"/>
    <w:family w:val="auto"/>
    <w:pitch w:val="default"/>
  </w:font>
  <w:font w:name="Gill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umfries &amp; Galloway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9:00Z</dcterms:created>
  <dc:creator>Administrator</dc:creator>
  <dc:description/>
  <cp:keywords/>
  <dc:language>en-US</dc:language>
  <cp:lastModifiedBy>kay.gibson</cp:lastModifiedBy>
  <dcterms:modified xsi:type="dcterms:W3CDTF">2010-04-12T15:39:00Z</dcterms:modified>
  <cp:revision>2</cp:revision>
  <dc:subject/>
  <dc:title>Page       Relationships, sexual health and parenthood:  EARLY Levels                Primary 1</dc:title>
</cp:coreProperties>
</file>