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6">
                <wp:simplePos x="0" y="0"/>
                <wp:positionH relativeFrom="column">
                  <wp:posOffset>-799465</wp:posOffset>
                </wp:positionH>
                <wp:positionV relativeFrom="paragraph">
                  <wp:posOffset>-456565</wp:posOffset>
                </wp:positionV>
                <wp:extent cx="6743700" cy="457200"/>
                <wp:effectExtent l="0" t="292100" r="12065" b="297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9200"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01 ways to show someone that you love them without having sex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f" o:allowincell="f" style="position:absolute;margin-left:-63pt;margin-top:-36.05pt;width:530.95pt;height:35.95pt;mso-wrap-style:none;v-text-anchor:middle;rotation:6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01 ways to show someone that you love them without having sex...</w:t>
                      </w:r>
                    </w:p>
                  </w:txbxContent>
                </v:textbox>
                <v:path textpathok="t"/>
                <v:textpath on="t" fitshape="t" string="101 ways to show someone that you love them without having sex..." style="font-family:&quot;Times New Roman&quot;;font-size:12pt"/>
                <v:fill o:detectmouseclick="t" color2="#9933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-800100</wp:posOffset>
            </wp:positionV>
            <wp:extent cx="66929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2294890" cy="9838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83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99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Tell them all the little things you love about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udd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Send a romantic 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99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A stroke on the ne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ay a bill for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Do something fun and have a laug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99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Compliment them and make them feel spe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end them a love le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Have a locket with their picture in 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99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Write them a song and sing it to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oing out for di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Tell them you love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99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Cook them their favourite me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uy a cream egg and leave it in the car as a surp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Name a star after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9933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Support through good and bad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ommunic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Hold them and let them know you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99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Make a romantic me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hare strawberries dipped in chocol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Be proud of your part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99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Randomly walking up to your partner and kissing them without talking fir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Make clear that you care what happens to this person in their life and day-to-day li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Take them to the place where you first m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9933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Give them flow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ive them your last r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Stay up for hours together, just tal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99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A big hu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haring li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Touch when they don’t expect 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99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Go for a long walk toge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Write their name in large letters in the s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Picnic on the beach at suns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99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Ki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Random acts of kind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Pick them a fl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99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Buy them a piece of the mo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Touch their b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Learn to say I Love You in 10 difference 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9933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Listen to them without jud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Write a po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Read them po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9933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Don’t wake her up when she’s snoring as she looks quite c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ive them a box of chocol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Look into their eyes and smile knowing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9933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Make a scrapbook with photos of times toge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Kiss on the lips and ruffle their h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Talk to each other about what you like about se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66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Tickle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uy them a kinder egg and hide a ring in 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Breakfast or supper in b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99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Organise an ‘I Love You’ message from the back of a pla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ailing for a summer holi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Treating them with respect through feelings verbal and non-verbal feel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74.7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9900CC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Tell them all the little things you love about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Cudd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Send a romantic 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9900CC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9900C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A stroke on the ne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Pay a bill for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Do something fun and have a laug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9900CC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Compliment them and make them feel spe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end them a love let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Have a locket with their picture in 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9900CC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9900C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Write them a song and sing it to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Going out for di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Tell them you love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9900CC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9900C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Cook them their favourite me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Buy a cream egg and leave it in the car as a surpr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Name a star after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eastAsia="Tahoma" w:cs="Tahoma" w:ascii="Tahoma" w:hAnsi="Tahoma"/>
                          <w:color w:val="9933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Support through good and bad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Communic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Hold them and let them know you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9900CC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9900C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Make a romantic me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hare strawberries dipped in chocol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Be proud of your part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9900CC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Randomly walking up to your partner and kissing them without talking fir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Make clear that you care what happens to this person in their life and day-to-day liv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Take them to the place where you first m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eastAsia="Tahoma" w:cs="Tahoma" w:ascii="Tahoma" w:hAnsi="Tahoma"/>
                          <w:color w:val="9933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Give them flow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Give them your last r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Stay up for hours together, just tal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9900CC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9900C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A big hu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haring li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Touch when they don’t expect 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9900CC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9900C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Go for a long walk toge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Write their name in large letters in the s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Picnic on the beach at suns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9900CC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9900C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Ki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Random acts of kind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Pick them a flow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9900CC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9900C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Buy them a piece of the mo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Touch their b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Learn to say I Love You in 10 difference 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eastAsia="Tahoma" w:cs="Tahoma" w:ascii="Tahoma" w:hAnsi="Tahoma"/>
                          <w:color w:val="9933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Listen to them without jud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Write a po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Read them po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eastAsia="Tahoma" w:cs="Tahoma" w:ascii="Tahoma" w:hAnsi="Tahoma"/>
                          <w:color w:val="9933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Don’t wake her up when she’s snoring as she looks quite c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Give them a box of chocol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Look into their eyes and smile knowing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eastAsia="Tahoma" w:cs="Tahoma" w:ascii="Tahoma" w:hAnsi="Tahoma"/>
                          <w:color w:val="9933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Make a scrapbook with photos of times toge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Kiss on the lips and ruffle their h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Talk to each other about what you like about se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eastAsia="Tahoma" w:cs="Tahoma" w:ascii="Tahoma" w:hAnsi="Tahoma"/>
                          <w:color w:val="66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Tickle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Buy them a kinder egg and hide a ring in 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Breakfast or supper in b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9900CC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Organise an ‘I Love You’ message from the back of a pla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>Sailing for a summer holi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Treating them with respect through feelings verbal and non-verbal feeling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02235</wp:posOffset>
                </wp:positionV>
                <wp:extent cx="2294890" cy="8352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99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Buy them a gi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et their name temporarily tattooed on your b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Each suck one end of a piece of spaghet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99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Cook haggis for them and eat i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lay foots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Caring for smaller n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99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Offer to walk the dog so I can get a lie –i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Tell them every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Whisper ‘sweet nothings’ in their ea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99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Taking the children away for a few h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oing back to a ‘special place’ that means a l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Bake them a cak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66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Dancing in the r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lant a load of daffodils in the shape of “ I Love You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Make a crop circle in the shape of “I Love You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Write something special on a mirror so it appears when steamed 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Take an interest in what they are say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Make fireworks and set them off so it is in the shape of “I Love You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99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Put petrol in car when you know your partner is running l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Put the electric blanket 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Let your partner warm their freezing feet against y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99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Show them things that mean something import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Make cookies and chees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Wait till Valentines 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99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Tell them about yoursel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ive them a smi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Respect what they want and don’t w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99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Share your Twilight boo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Lick their f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Ou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99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 xml:space="preserve">Snog the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Watch mov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Hold th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99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Hold ha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uy them some underw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Gaze at the st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99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Meet their friends and fami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hare your drea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Watch the sun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99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Cuddle at the cine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o on a horse/donkey ride along the be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Parachute toget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Tahoma" w:hAnsi="Tahoma" w:cs="Tahoma"/>
                                <w:color w:val="99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Walk hand – in - hand across the bea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98.    Be genu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99.     Write their name with a sparkl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00CC"/>
                                <w:sz w:val="16"/>
                                <w:szCs w:val="16"/>
                              </w:rPr>
                              <w:t>100.   Let them wear your top if they are co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01. Make them a cup of tea when nee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57.7pt;mso-wrap-distance-left:9.05pt;mso-wrap-distance-right:9.05pt;mso-wrap-distance-top:0pt;mso-wrap-distance-bottom:0pt;margin-top:8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9900CC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Buy them a gi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Get their name temporarily tattooed on your bo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Each suck one end of a piece of spaghet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9900CC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9900C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Cook haggis for them and eat i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Play foots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Caring for smaller n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9900CC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Offer to walk the dog so I can get a lie –in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Tell them every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 xml:space="preserve">Whisper ‘sweet nothings’ in their ea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9900CC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Taking the children away for a few h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Going back to a ‘special place’ that means a lo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Bake them a cak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eastAsia="Tahoma" w:cs="Tahoma" w:ascii="Tahoma" w:hAnsi="Tahoma"/>
                          <w:color w:val="66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Dancing in the r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Plant a load of daffodils in the shape of “ I Love You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Make a crop circle in the shape of “I Love You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Write something special on a mirror so it appears when steamed u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Take an interest in what they are say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Make fireworks and set them off so it is in the shape of “I Love You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9900CC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Put petrol in car when you know your partner is running l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Put the electric blanket 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Let your partner warm their freezing feet against y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9900CC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Show them things that mean something importa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Make cookies and cheese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Wait till Valentines 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9900CC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9900C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Tell them about yoursel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Give them a smi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Respect what they want and don’t wa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9900CC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9900C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Share your Twilight boo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Lick their fa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Out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9900CC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9900C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 xml:space="preserve">Snog the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Watch mov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Hold th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9900CC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9900C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Hold ha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Buy them some underw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Gaze at the st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9900CC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Meet their friends and fami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hare your drea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Watch the sunr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9900CC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9900C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Cuddle at the cine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Go on a horse/donkey ride along the be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Parachute toget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Tahoma" w:hAnsi="Tahoma" w:cs="Tahoma"/>
                          <w:color w:val="9900CC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Walk hand – in - hand across the beach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98.    Be genui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99.     Write their name with a sparkl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9900CC"/>
                          <w:sz w:val="16"/>
                          <w:szCs w:val="16"/>
                        </w:rPr>
                        <w:t>100.   Let them wear your top if they are col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101. Make them a cup of tea when neede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35710</wp:posOffset>
            </wp:positionH>
            <wp:positionV relativeFrom="paragraph">
              <wp:posOffset>-16510</wp:posOffset>
            </wp:positionV>
            <wp:extent cx="1671320" cy="13042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493520</wp:posOffset>
            </wp:positionV>
            <wp:extent cx="1157605" cy="2628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522720</wp:posOffset>
            </wp:positionV>
            <wp:extent cx="11430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7445</wp:posOffset>
            </wp:positionH>
            <wp:positionV relativeFrom="paragraph">
              <wp:posOffset>6350635</wp:posOffset>
            </wp:positionV>
            <wp:extent cx="869315" cy="9169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-198.3pt;margin-top:441.95pt;width:261.7pt;height:8.95pt;mso-wrap-style:none;v-text-anchor:middle;rotation:270" type="_x0000_t136">
            <v:path textpathok="t"/>
            <v:textpath on="t" fitshape="t" string="Compiled from suggestions by people of Dumfries and Galloway." style="font-family:&quot;Tahoma&quot;;font-size:9pt"/>
            <v:fill o:detectmouseclick="t" type="solid" color2="#cccccc"/>
            <v:stroke color="#333333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9:00Z</dcterms:created>
  <dc:creator>dcrawford</dc:creator>
  <dc:description/>
  <cp:keywords/>
  <dc:language>en-US</dc:language>
  <cp:lastModifiedBy>dcrawford</cp:lastModifiedBy>
  <cp:lastPrinted>2009-12-01T12:04:00Z</cp:lastPrinted>
  <dcterms:modified xsi:type="dcterms:W3CDTF">2009-12-01T1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53327055</vt:r8>
  </property>
</Properties>
</file>