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333375</wp:posOffset>
            </wp:positionV>
            <wp:extent cx="730885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601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55245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Speakeasy begins at DG One in Dumfries on Wednesday 8th September 2010</w:t>
                              <w:br/>
                              <w:t>12.30pm to 2.30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 xml:space="preserve">For more information or to book your 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 xml:space="preserve">please telephone Laura on 01387 2727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or email laura.fairbairn@nhs.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35pt;height:156pt;mso-wrap-distance-left:9.05pt;mso-wrap-distance-right:9.05pt;mso-wrap-distance-top:0pt;mso-wrap-distance-bottom:0pt;margin-top:6.35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Speakeasy begins at DG One in Dumfries on Wednesday 8th September 2010</w:t>
                        <w:br/>
                        <w:t>12.30pm to 2.30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 xml:space="preserve">For more information or to book your p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 xml:space="preserve">please telephone Laura on 01387 2727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or email laura.fairbairn@nhs.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3:00Z</dcterms:created>
  <dc:creator>laura.fairbairn</dc:creator>
  <dc:description/>
  <dc:language>en-US</dc:language>
  <cp:lastModifiedBy>rik</cp:lastModifiedBy>
  <cp:lastPrinted>2010-08-24T15:40:00Z</cp:lastPrinted>
  <dcterms:modified xsi:type="dcterms:W3CDTF">2010-08-24T14:53:00Z</dcterms:modified>
  <cp:revision>6</cp:revision>
  <dc:subject/>
  <dc:title> </dc:title>
</cp:coreProperties>
</file>